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HL: Share issue for dividend payment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2 May 2017, Minh Huu Lien Joint Stock Company announced the share issue for dividend paymen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Information about the issuer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1. Name of issuer: Minh Huu Lien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de name: Minh Huu Lien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Headquarter address: R1- 49 Huong Phuoc 4, PMH, Bui Bang Doan Street, Tan Phong Ward, District 7, Ho Chi 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el: 84 8 541 22948</w:t>
        <w:tab/>
        <w:t>- 84 8 5412 0781</w:t>
        <w:tab/>
        <w:t>Fax: 84 8 5412 294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Stock code: MH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Charter capital: VND 49,501,71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7. Account No. 1142 1579 022 016 opened at Techcombank – Cho Lon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Legal basi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siness Registration Certificate No. 0305173769 issued by Hochiminh Authority for Investment and Planning on 30 Aug 2007 with change on 13 Ju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I. Purpose of the share issue: for dividend payment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III. Plan for share issue for dividend payment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Minh Huu Lien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 value: VND 10,000/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4. Total shares: 4,950,171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5. Number of outstanding shares: 4,807,871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treasury shares: 142,300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7. Number of shares expected to be issued: 480,787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Total par value: VND 4,807,87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 Issuing rate: 10%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Capital resources: profit after tax of Minh Huu Lien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. Exercise time: in 2017 after the State Securities Commission approves the documents on share issue for dividend paymen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Handling fractional shares: to be rounded down to unit digit, the decimal will be dele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31T03:02:00Z</dcterms:modified>
  <cp:revision>172</cp:revision>
  <dc:subject/>
  <dc:title>LO5: General Mandate 2016</dc:title>
</cp:coreProperties>
</file>